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48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Megrendelőlap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olgáltató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ft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60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.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6/566-095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Fax.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6/216-680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-mail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nfo@webtar.hu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tér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től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ég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setéb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mély)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ámlázás módja:</w:t>
        <w:tab/>
        <w:t>Elektronikus számla (e-szamla.hu) [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ab/>
        <w:t>E-mail-ben küldött .pdf számla [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Számla küldési E-mail cím vagy E-szamla.hu azonosító:  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>...........................................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7065" w:leader="none"/>
          <w:tab w:val="left" w:pos="882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 módja:</w:t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utalás</w:t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gyakorisága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Hav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3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hav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6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hav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Éve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zenne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egrendelem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lább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olgáltatásokat: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....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680" w:leader="none"/>
          <w:tab w:val="left" w:pos="255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Új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egrendelés</w:t>
        <w:tab/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Korább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egrendelé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ódosítás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680" w:leader="none"/>
          <w:tab w:val="left" w:pos="2550" w:leader="none"/>
          <w:tab w:val="left" w:pos="4515" w:leader="none"/>
          <w:tab w:val="left" w:pos="5370" w:leader="none"/>
          <w:tab w:val="left" w:pos="706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in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ligh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somag:</w:t>
        <w:tab/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Normá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ligh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somag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Max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ligh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somag:</w:t>
        <w:tab/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680" w:leader="none"/>
          <w:tab w:val="left" w:pos="2550" w:leader="none"/>
          <w:tab w:val="left" w:pos="4515" w:leader="none"/>
          <w:tab w:val="left" w:pos="5370" w:leader="none"/>
          <w:tab w:val="left" w:pos="706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680" w:leader="none"/>
          <w:tab w:val="left" w:pos="2550" w:leader="none"/>
          <w:tab w:val="left" w:pos="4515" w:leader="none"/>
          <w:tab w:val="left" w:pos="5370" w:leader="none"/>
          <w:tab w:val="left" w:pos="7065" w:leader="none"/>
          <w:tab w:val="left" w:pos="7920" w:leader="none"/>
          <w:tab w:val="left" w:pos="104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in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somag:</w:t>
        <w:tab/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Normá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somag:</w:t>
        <w:tab/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Max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somag:</w:t>
        <w:tab/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680" w:leader="none"/>
          <w:tab w:val="left" w:pos="2550" w:leader="none"/>
          <w:tab w:val="left" w:pos="4515" w:leader="none"/>
          <w:tab w:val="left" w:pos="5370" w:leader="none"/>
          <w:tab w:val="left" w:pos="7065" w:leader="none"/>
          <w:tab w:val="left" w:pos="7920" w:leader="none"/>
          <w:tab w:val="left" w:pos="104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680" w:leader="none"/>
          <w:tab w:val="left" w:pos="2550" w:leader="none"/>
          <w:tab w:val="left" w:pos="4515" w:leader="none"/>
          <w:tab w:val="left" w:pos="5370" w:leader="none"/>
          <w:tab w:val="left" w:pos="7065" w:leader="none"/>
          <w:tab w:val="left" w:pos="7920" w:leader="none"/>
          <w:tab w:val="left" w:pos="104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sak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rbantartás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sak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nyilvántartás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:</w:t>
        <w:tab/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453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453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Plus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web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árhely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G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B</w:t>
        <w:tab/>
        <w:t>Plus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db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Plus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E-mail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árhely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G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B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453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453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ek: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453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1.</w:t>
        <w:tab/>
        <w:t>......................@..........................</w:t>
        <w:tab/>
        <w:t>11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2.</w:t>
        <w:tab/>
        <w:t>......................@..........................</w:t>
        <w:tab/>
        <w:t>12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3.</w:t>
        <w:tab/>
        <w:t>......................@..........................</w:t>
        <w:tab/>
        <w:t>13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4.</w:t>
        <w:tab/>
        <w:t>......................@..........................</w:t>
        <w:tab/>
        <w:t>14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5.</w:t>
        <w:tab/>
        <w:t>......................@..........................</w:t>
        <w:tab/>
        <w:t>15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6.</w:t>
        <w:tab/>
        <w:t>......................@..........................</w:t>
        <w:tab/>
        <w:t>16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7.</w:t>
        <w:tab/>
        <w:t>......................@..........................</w:t>
        <w:tab/>
        <w:t>17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8.</w:t>
        <w:tab/>
        <w:t>......................@..........................</w:t>
        <w:tab/>
        <w:t>18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9.</w:t>
        <w:tab/>
        <w:t>......................@..........................</w:t>
        <w:tab/>
        <w:t>19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10.</w:t>
        <w:tab/>
        <w:t>......................@..........................</w:t>
        <w:tab/>
        <w:t>20.</w:t>
        <w:tab/>
        <w:t>......................@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elt: …..........</w:t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center" w:pos="2805" w:leader="none"/>
          <w:tab w:val="center" w:pos="708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4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</w:t>
        <w:tab/>
        <w:t>.........................................</w:t>
      </w:r>
    </w:p>
    <w:p>
      <w:pPr>
        <w:pStyle w:val="Normal"/>
        <w:keepNext w:val="false"/>
        <w:keepLines w:val="false"/>
        <w:pBdr/>
        <w:tabs>
          <w:tab w:val="clear" w:pos="709"/>
          <w:tab w:val="center" w:pos="2805" w:leader="none"/>
          <w:tab w:val="center" w:pos="708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4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4"/>
          <w:u w:val="none"/>
          <w:lang w:val="hu-HU" w:eastAsia="zxx" w:bidi="zxx"/>
        </w:rPr>
        <w:tab/>
        <w:t>Előfizető</w:t>
        <w:tab/>
        <w:t>Szolgáltat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">
    <w:name w:val="WW-Tárgymutató"/>
    <w:basedOn w:val="Normal"/>
    <w:qFormat/>
    <w:pPr/>
    <w:rPr>
      <w:rFonts w:ascii="Times New Roman CE" w:hAnsi="Times New Roman CE" w:cs="Times New Roman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6:54:42Z</dcterms:created>
  <dc:creator> </dc:creator>
  <dc:description/>
  <dc:language>en-US</dc:language>
  <cp:lastModifiedBy/>
  <cp:lastPrinted>1995-11-21T17:41:00Z</cp:lastPrinted>
  <dcterms:modified xsi:type="dcterms:W3CDTF">2025-01-03T11:26:33Z</dcterms:modified>
  <cp:revision>24</cp:revision>
  <dc:subject/>
  <dc:title/>
</cp:coreProperties>
</file>