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MZETKÖZ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LAP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963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:</w:t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orább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osítás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kko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oka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(szerveze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dószám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mélyazonosító igazolván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áma)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j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rveze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egnevezés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ngolul:</w:t>
        <w:tab/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  <w:tab/>
        <w:tab/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személy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P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szerverek:</w:t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s1.webtar.hu</w:t>
        <w:tab/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ásodlagos:</w:t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s2.webtar.hu</w:t>
        <w:tab/>
      </w:r>
    </w:p>
    <w:p>
      <w:pPr>
        <w:pStyle w:val="Normal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MOIDKP+TimesNewRoman;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>Kijelentem,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>hogy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zetköz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bályzato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smere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fogado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kor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tályo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bályza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írásai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etartom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zzájárul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hhoz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őlapo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zö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ármel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nformáci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okások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felelő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osa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ezeljenek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ijelente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hhe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ot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nevezet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ély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zzájárulás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ndelkezem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edü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aga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felelő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általa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asztásáé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éstartalmáé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sználatáér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z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kezményeiért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zz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apcsolatba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él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/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r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ívá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vényesíteni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állalo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elyükb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épek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nn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kadály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n)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egítsége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ad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észük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eléss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ben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édekezéshez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k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elegá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ne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eleg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járássa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vén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asztásáva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éstartalm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sználat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apcsolato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ármily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ogvitábó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árbó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elésbő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kező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ltsé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ló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ehermentesít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/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ébkén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követ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n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dekében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deksérel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je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dőtarta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járat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tó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íto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es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járat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lő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elegálás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á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ódjá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szüntetn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lőt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lmond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seté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kiszámlázot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befizete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íj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észb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gész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á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ódjá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jóváír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isszatérít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észére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MOIDKP+TimesNewRoman;Times New Roman" w:cs="Times New Roman"/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es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indi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újab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dőszak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utomatik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hosszabbítás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ázás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kerü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előző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galáb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p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írás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(személyes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jánlo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vé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májában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ond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n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tartozá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nntart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jogo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utomatik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sszabbít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MOIDKP+TimesNewRoman;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vatolo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apo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lóságna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fele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öltött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i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esze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adot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dato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lósak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dato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tozásá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e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isszavonásá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redményezi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apo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elje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észé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olvasta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etér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e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láírtam.</w:t>
      </w:r>
    </w:p>
    <w:p>
      <w:pPr>
        <w:pStyle w:val="Normal"/>
        <w:pBdr/>
        <w:tabs>
          <w:tab w:val="clear" w:pos="709"/>
          <w:tab w:val="left" w:pos="225" w:leader="none"/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96/566-095, </w:t>
        <w:tab/>
        <w:t>Fax.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6/216-68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trike w:val="false"/>
      <w:dstrike w:val="false"/>
      <w:color w:val="000000"/>
      <w:sz w:val="18"/>
      <w:szCs w:val="18"/>
      <w:lang w:val="hu-H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5:12:07Z</dcterms:created>
  <dc:creator>Viktória Kiss</dc:creator>
  <dc:description/>
  <dc:language>en-US</dc:language>
  <cp:lastModifiedBy/>
  <cp:lastPrinted>1995-11-21T17:41:00Z</cp:lastPrinted>
  <dcterms:modified xsi:type="dcterms:W3CDTF">2025-01-03T11:50:21Z</dcterms:modified>
  <cp:revision>16</cp:revision>
  <dc:subject/>
  <dc:title/>
</cp:coreProperties>
</file>