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  <w:t>Domain-használó váltás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;serif" w:hAnsi="Times New Roman;serif" w:eastAsia="Lucida Sans Unicode" w:cs="Times New Roman;serif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ngedélyezés céljára használatos telefonszáma: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  <w:t>Engedélyezés céljára használatos E-mail címe:</w:t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P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Caption1">
    <w:name w:val="Caption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5-01-03T11:47:17Z</dcterms:modified>
  <cp:revision>43</cp:revision>
  <dc:subject/>
  <dc:title/>
</cp:coreProperties>
</file>